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8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Антинаркотическая комиссия сообщает!</w:t>
      </w:r>
    </w:p>
    <w:p>
      <w:pPr>
        <w:pStyle w:val="Style17"/>
        <w:ind w:firstLine="708"/>
        <w:jc w:val="center"/>
        <w:rPr>
          <w:b/>
          <w:b/>
          <w:sz w:val="48"/>
        </w:rPr>
      </w:pPr>
      <w:r>
        <w:rPr>
          <w:b/>
          <w:sz w:val="48"/>
        </w:rPr>
        <w:t>с 24 марта по 04 апреля 2025 г.</w:t>
      </w:r>
    </w:p>
    <w:p>
      <w:pPr>
        <w:pStyle w:val="Style17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/>
      </w:pPr>
      <w:r>
        <w:rPr>
          <w:b/>
          <w:sz w:val="36"/>
        </w:rPr>
        <w:t xml:space="preserve">проводится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этап Всероссийской антинаркотической акции «Сообщи, где торгуют смертью»</w:t>
      </w:r>
    </w:p>
    <w:p>
      <w:pPr>
        <w:pStyle w:val="Style17"/>
        <w:ind w:firstLine="708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792"/>
      </w:tblGrid>
      <w:tr>
        <w:trPr/>
        <w:tc>
          <w:tcPr>
            <w:tcW w:w="7088" w:type="dxa"/>
            <w:gridSpan w:val="2"/>
            <w:tcBorders/>
          </w:tcPr>
          <w:p>
            <w:pPr>
              <w:pStyle w:val="Style17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drawing>
                <wp:inline distT="0" distB="0" distL="0" distR="0">
                  <wp:extent cx="4293235" cy="388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Style17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52"/>
              </w:rPr>
              <w:t>Возможно, именно Ваша информация о местах приобретения и сбыта наркотиков поможет сохранить чью-то жизнь!</w:t>
            </w:r>
          </w:p>
        </w:tc>
      </w:tr>
      <w:tr>
        <w:trPr/>
        <w:tc>
          <w:tcPr>
            <w:tcW w:w="10880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Style17"/>
              <w:jc w:val="both"/>
              <w:rPr>
                <w:sz w:val="32"/>
              </w:rPr>
            </w:pPr>
            <w:r>
              <w:rPr>
                <w:sz w:val="32"/>
              </w:rPr>
              <w:t>Для приема обращений граждан, их консультирования специалистами в сфере профилактики наркомании и передачи информации в соответствующие органы определены телефоны «горячей линии»: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000000"/>
                <w:sz w:val="36"/>
              </w:rPr>
              <w:t>5-35-49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я муниципального образования Кущевский район (круглосуточно)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76-19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/>
              <w:t>антинаркотическая комиссия муниципального образования Кущевский район (пн. – пт. с 8:00 до 16:00)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53-85 или 02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журная часть отдела МВД России по Кущевскому району (круглосуточно)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58-76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дел по делам несовершеннолетних (пн. – пт. с 8:00 до 16:00)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47-50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образованием (пн. – пт. с 8:00 до 16:00)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8 (908) 228-98-47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бинет врача - нарколога ГБУЗ «Кущевская ЦРБ» МЗК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4:00Z</dcterms:created>
  <dc:creator>ud-06</dc:creator>
  <dc:description/>
  <dc:language>en-US</dc:language>
  <cp:lastModifiedBy>admin</cp:lastModifiedBy>
  <cp:lastPrinted>2023-10-13T11:44:00Z</cp:lastPrinted>
  <dcterms:modified xsi:type="dcterms:W3CDTF">2025-03-24T07:04:00Z</dcterms:modified>
  <cp:revision>2</cp:revision>
  <dc:subject/>
  <dc:title/>
</cp:coreProperties>
</file>