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2857500" cy="1571625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ЖНО ЗН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предмет, найденный на прилегающей территории или в здании образовательной организации, может представлять опасность.                                   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обнаружении 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зрывоопасного предмета или предмета, похожего на нег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немедленно сообщить об опасной находке </w:t>
      </w:r>
      <w:r>
        <w:rPr>
          <w:rFonts w:cs="Times New Roman" w:ascii="Times New Roman" w:hAnsi="Times New Roman"/>
          <w:sz w:val="28"/>
          <w:szCs w:val="28"/>
        </w:rPr>
        <w:t>сотрудникам охранных предприятий, находящихся в образовательной организации, или преподавательскому состав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 телефон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112», «02»;</w:t>
      </w:r>
    </w:p>
    <w:p>
      <w:pPr>
        <w:pStyle w:val="Style17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помнить место и время обнаружения;</w:t>
      </w:r>
    </w:p>
    <w:p>
      <w:pPr>
        <w:pStyle w:val="Style17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акуироваться на улицу и удалиться не менее 100 метров от 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2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  <w:t>КАТЕГОРИЧЕСКИ ЗАПРЕЩАЕТСЯ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касаться, трогать или перемещать подозрительный предмет и другие предметы, находящиеся с ними в контакте с места на место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носить удары (ударять по корпусу, а также один боеприпас о другой)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апывать в землю или бросать в водоём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оваться электро-, радиоаппаратурой, телефонами и другими гаджетами вблизи обнаруженного предмета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принимать попытки к разборке найденного подозрительного предмета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-6985</wp:posOffset>
            </wp:positionV>
            <wp:extent cx="1095375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детские машинки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082;&#1072;&#1088;&#1090;&#1080;&#1085;&#1082;&#1080;+&#1087;&#1088;&#1086;+&#1096;&#1082;&#1086;&#1083;&#1091;&amp;view=detailv2&amp;&amp;id=4D06E487DE87D29D0954BAEE076207DCF84D3988&amp;selectedIndex=0&amp;ccid=Ny8Wa9pG&amp;simid=608031494659574865&amp;thid=OIP.M372f166bda462a894269272b06f65888o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0:00Z</dcterms:created>
  <dc:creator>1</dc:creator>
  <dc:description/>
  <dc:language>en-US</dc:language>
  <cp:lastModifiedBy>Н.В.Даниленко</cp:lastModifiedBy>
  <cp:lastPrinted>2019-02-06T16:54:00Z</cp:lastPrinted>
  <dcterms:modified xsi:type="dcterms:W3CDTF">2019-02-08T11:20:00Z</dcterms:modified>
  <cp:revision>2</cp:revision>
  <dc:subject/>
  <dc:title/>
</cp:coreProperties>
</file>